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39(10966)/суббота/, 30 марта 2013 года и на сайте администрации Михайловского муниципального района от 27.03.2013г., «в соответствии со ст.29,31 «Земельного кодекса РФ» сообщает о приеме заявлений, о возможном и предстоящим предоставлением в аренду земельного участка из земель сельскохозяйственного назначения, расположенного  примерно в 457 м по направлению на северо-восток от ориентира - жилой дом, расположенного за пределами участка. Адрес ориентира: Приморский край, Михайловский район, с. Ляличи, ул. Фрунзе, д.17, площадью 32270 кв.м., с разрешенным использованием под строительство ВЛ – 6,0 кВ и КПТ 6,0/0,4 кВ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В. Баранец</w:t>
      </w:r>
    </w:p>
    <w:p>
      <w:pPr>
        <w:pStyle w:val="Normal"/>
        <w:jc w:val="both"/>
        <w:rPr/>
      </w:pPr>
      <w:r>
        <w:rPr>
          <w:sz w:val="22"/>
          <w:szCs w:val="22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4:00Z</dcterms:created>
  <dc:creator>Клиент</dc:creator>
  <dc:description/>
  <dc:language>en-US</dc:language>
  <cp:lastModifiedBy>ArhMihadm</cp:lastModifiedBy>
  <cp:lastPrinted>2013-08-02T16:19:00Z</cp:lastPrinted>
  <dcterms:modified xsi:type="dcterms:W3CDTF">2013-08-02T05:23:00Z</dcterms:modified>
  <cp:revision>5</cp:revision>
  <dc:subject/>
  <dc:title/>
</cp:coreProperties>
</file>